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6 декабря 2021 года                                                                        № 40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жил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202 Российская Федерация, Тверская область, Рамешковский район, сельское поселение Алешино, д.Алешино, д.79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203 Российская Федерация, Тверская область, Рамешковский район, сельское поселение Алешино, д.Алешино, д. 8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204 Российская Федерация, Тверская область, Рамешковский район, сельское поселение Алешино ,д.Алешино, д.8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286 Российская Федерация, Тверская область, Рамешковский район, сельское поселение Алешино, д.Алешино, д.8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87 Российская Федерация, Тверская область, Рамешковский район, сельское поселение Алешино ,д.Алешино, д.8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23 Российская Федерация, Тверская область, Рамешковский район, сельское поселение Алешино, д.Алешино, д. 9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27 Российская Федерация, Тверская область, Рамешковский район, сельское поселение Алешино, д.Алешино, д. 9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здания с кадастровым номером 69:26:0150100: 313 Российская Федерация, Тверская область, Рамешковский район, сельское поселение Алешино, д.Алешино, д. 84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жилого дома с кадастровым номером 69:26:0150600: 15 Российская Федерация Тверская область, Рамешковский район, сельское поселение Алешино, д.Десятильники, д.11 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600: 25 Российская Федерация, Тверская область, Рамешковский район, сельское поселение Алешино, д.Десятильники ,д. 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600: 19 Российская Федерация, Тверская область, Рамешковский район, сельское поселение Алешино, д.Десятильники, д.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 с кадастровым номером 69:26:0150600: 23 Российская Федерация, Тверская область, Рамешковский район, сельское поселение Алешино, д.Десятильники, д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11:00Z</dcterms:created>
  <dc:creator>User</dc:creator>
  <dc:description/>
  <dc:language>en-US</dc:language>
  <cp:lastModifiedBy>Наталья</cp:lastModifiedBy>
  <dcterms:modified xsi:type="dcterms:W3CDTF">2021-12-09T22:11:00Z</dcterms:modified>
  <cp:revision>2</cp:revision>
  <dc:subject/>
  <dc:title/>
</cp:coreProperties>
</file>